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光华片顺和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  <w:lang w:val="en-US" w:eastAsia="zh-CN"/>
        </w:rPr>
        <w:t>(3.8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(2014.3.4-2014.3.8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53.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96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7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6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ab/>
              <w:t>13081.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21.4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8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015.2.26~2015.3.3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63"/>
        <w:gridCol w:w="1370"/>
        <w:gridCol w:w="1145"/>
        <w:gridCol w:w="1368"/>
        <w:gridCol w:w="113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10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9.3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78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2.6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53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9.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2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0.3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6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3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44%</w:t>
            </w:r>
          </w:p>
        </w:tc>
      </w:tr>
      <w:tr>
        <w:trPr>
          <w:trHeight w:val="46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25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围裙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.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.3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.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8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.9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.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8.3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123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4.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06.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0.6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这次活动临时发的，有点急，大概跟顾客说了哈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尽量跟每一位会员通知到位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气球、吊旗烘托活动氛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货架可以更加饱满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/>
              <w:t>3</w:t>
            </w:r>
            <w:r>
              <w:rPr/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前半天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习了，使员工记忆犹新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目标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768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实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53.6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顺和店     时间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03.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3-10T07:07:03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