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北东街店</w:t>
      </w:r>
      <w:r>
        <w:rPr>
          <w:b/>
          <w:bCs/>
          <w:sz w:val="28"/>
          <w:szCs w:val="28"/>
          <w:lang w:eastAsia="zh-CN"/>
        </w:rPr>
        <w:t>春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北东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380.5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08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5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11.5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80.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6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2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76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1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5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13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6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.1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4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6.2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洗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福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苏泊尔套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7.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.3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2.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.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.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7.8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4.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2.2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0.2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06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1.0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中山中智品种史无前例低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/>
          <w:sz w:val="21"/>
          <w:szCs w:val="21"/>
          <w:lang w:val="en-US" w:eastAsia="zh-CN"/>
        </w:rPr>
        <w:t>38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，门槛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保健品第二瓶</w:t>
      </w:r>
      <w:r>
        <w:rPr>
          <w:rFonts w:cs="宋体" w:ascii="宋体" w:hAnsi="宋体"/>
          <w:b/>
          <w:sz w:val="21"/>
          <w:szCs w:val="21"/>
          <w:lang w:val="en-US" w:eastAsia="zh-CN"/>
        </w:rPr>
        <w:t>3.8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吸引顾客购买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照要求陈列，活动内容清晰明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当天对员工进行培训，并随时抽查知晓情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前两天未完成任务，后三天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北东街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唐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3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3-10T07:01:41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