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64554,39999,53834,74554,1490,5983,107096,23123,123747,25673,64749,123748,14986,113826,39719,55143,47918,112586,75479,66656,2471,5885,18291,8425,13303,62873,1835,1860,1335,65072,305,43479,12652,792,120914,737,11998,58310,92708,114953,1262,137197,58375,45137,12286,67771,4646,95624,5902,2350,16372,2474,18194,689,15439,136484,21664,53950,137483,17344,1286,1201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3:57Z</dcterms:created>
  <dc:creator/>
  <dc:description/>
  <dc:language>en-US</dc:language>
  <cp:lastModifiedBy>Administrator</cp:lastModifiedBy>
  <dcterms:modified xsi:type="dcterms:W3CDTF">2015-03-10T02:09:39Z</dcterms:modified>
  <cp:revision>0</cp:revision>
  <dc:subject/>
  <dc:title>64554,39999,53834,74554,1490,5983,107096,23123,123747,25673,64749,123748,14986,113826,39719,55143,47918,112586,75479,66656,2471,5885,18291,8425,13303,62873,1835,1860,1335,65072,305,43479,12652,792,120914,737,11998,58310,92708,114953,1262,137197,58375,4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