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3.8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十二桥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53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36.59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60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1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5.2.26~2015.3.3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0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7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62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8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7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2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.2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.97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.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送货收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有专门物资配送方面的人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自己打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统一专人策划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培训，学习邮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类的活焕性的培训，会更加的影响深刻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当日消费满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元都送了围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多增加时间段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继续更加努力，争取一次比一次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统一的活动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由门店自己选择前后差距不大的合理时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十二桥店     时间：</w:t>
      </w:r>
      <w:r>
        <w:rPr>
          <w:rFonts w:cs="宋体;SimSun" w:ascii="宋体;SimSun" w:hAnsi="宋体;SimSun"/>
          <w:b/>
          <w:sz w:val="18"/>
          <w:szCs w:val="18"/>
        </w:rPr>
        <w:t>3.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10T05:28:00Z</dcterms:modified>
  <cp:revision>9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