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枣子巷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枣子巷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2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2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9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6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32"/>
        <w:gridCol w:w="1016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5.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未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待改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陈列不饱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车单品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当天培训，时间比较匆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此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次的活动宣传力度不够，下次要加大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时间：</w:t>
      </w:r>
      <w:r>
        <w:rPr>
          <w:rFonts w:cs="宋体;SimSun" w:ascii="宋体;SimSun" w:hAnsi="宋体;SimSun"/>
          <w:b/>
          <w:sz w:val="18"/>
          <w:szCs w:val="18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10T01:21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