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新乐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三八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55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85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37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9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81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3.3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37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99.44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15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61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178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62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53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9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1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新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3.10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10T03:23:03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