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康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8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肥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洁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旗连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锈钢盆子</w:t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活动力度比较大，宣传比较到位，顾客认知度比较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免费赠礼的活动现场比较混乱，前期准备工作没有做好，员工也没有经验，以后凭宣传单和本人身份证领取避免重复领取的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火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脂纱布口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喉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塞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（瓶装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霉素软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（盒装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穿心莲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活动品种都是顾客需要的，大家熟知的品种，接受度比较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部分品种备货不足，以后要做足工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的力度很大，特别吸引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同类型的品种太多了，推荐没有重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火片，医用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品种很多，覆盖面很广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送不够及时（第二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到达的时间稍晚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次性配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稍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品种多熟悉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面很混乱，员工没经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好，协调好，统一口径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稍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期不是很好，第一天很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华康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王雪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dc</cp:lastModifiedBy>
  <cp:lastPrinted>2014-11-27T15:11:00Z</cp:lastPrinted>
  <dcterms:modified xsi:type="dcterms:W3CDTF">2015-03-10T03:30:02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