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马超东路店“三八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09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宣传和现场氛围营造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赠送力度大，灵活性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药活动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都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3:12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