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天久北巷店三八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8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3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sz w:val="18"/>
          <w:szCs w:val="18"/>
        </w:rPr>
        <w:t>~3.3.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8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7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3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.6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打折很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名称：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10T02:42:00Z</dcterms:modified>
  <cp:revision>9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