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3.8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节促销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3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5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22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3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5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5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3-09T11:42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