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光华片双楠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  <w:lang w:val="en-US" w:eastAsia="zh-CN"/>
        </w:rPr>
        <w:t>(3.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(2014.3.4-2014.3.8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19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4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6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1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1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015.2.26~2015.3.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4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5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4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.6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.2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6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打折所需消费基数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折扣较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大海报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双楠店     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3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09T10:54:2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