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保卫部发</w:t>
      </w:r>
      <w:r>
        <w:rPr>
          <w:rFonts w:ascii="宋体;SimSun" w:hAnsi="宋体;SimSun" w:cs="宋体;SimSun"/>
          <w:b/>
          <w:sz w:val="28"/>
          <w:szCs w:val="28"/>
        </w:rPr>
        <w:t>【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】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号                                 签发：钟起荣</w:t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推荐股份公司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度安全工作先进个人的通知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各部门、片区及门店：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为表彰先进，激励员工，经请示公司领导同意，将桐君阁股份公司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度安全工作先进个人名额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名）下放在基层门店安全员之中评选，现将有关事宜通知如下：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推荐范围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各药店（不含旗舰店）从事安全工作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年以上的安全员。 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二、推荐基本原则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遵纪守法，秉公办事，清正廉洁，无违规违纪行为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热爱安全工作，认真履行安全员职责，责任心强，综合素质高，工作积极肯干。 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弘扬正气，敢于同违规违纪、违法犯罪及损害公司利益的行为作斗争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贯彻执行公司各项安全管理制度，完成本店各项安全管理任务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恪尽职守，积极参与各项行动，协助公安机关及保卫部门做好维护公司稳定、案件侦查、事故处理等行动，在年度安全保卫工作中成绩突出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本店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度无安全责任事故发生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三、推荐方法：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各片区组织推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安全员，确定后填写《安全先进个人推荐表》，报保卫部评选组评选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先进个人，经公司董事长签字后报股份公司保卫部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四、材料上报时间及要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各片区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前将先进个人推荐表（电子版）报公司保卫部（内部邮箱）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先进个人主要事迹控制在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（小四号字体）以内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附件：安全先进个人推荐表</w:t>
      </w:r>
    </w:p>
    <w:p>
      <w:pPr>
        <w:pStyle w:val="Normal"/>
        <w:spacing w:lineRule="exact" w:line="46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川太极大药房连锁有限公司</w:t>
      </w:r>
    </w:p>
    <w:p>
      <w:pPr>
        <w:pStyle w:val="Normal"/>
        <w:spacing w:lineRule="exact" w:line="460"/>
        <w:ind w:firstLine="6000"/>
        <w:rPr/>
      </w:pPr>
      <w:r>
        <w:rPr>
          <w:rFonts w:ascii="宋体;SimSun" w:hAnsi="宋体;SimSun" w:cs="宋体;SimSun"/>
          <w:sz w:val="24"/>
        </w:rPr>
        <w:t>二〇一五年三月九日</w:t>
      </w:r>
    </w:p>
    <w:sectPr>
      <w:type w:val="nextPage"/>
      <w:pgSz w:w="11906" w:h="16838"/>
      <w:pgMar w:left="147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37:00Z</dcterms:created>
  <dc:creator>User</dc:creator>
  <dc:description/>
  <cp:keywords/>
  <dc:language>en-US</dc:language>
  <cp:lastModifiedBy>User</cp:lastModifiedBy>
  <dcterms:modified xsi:type="dcterms:W3CDTF">2015-03-09T08:06:00Z</dcterms:modified>
  <cp:revision>262</cp:revision>
  <dc:subject/>
  <dc:title>关于闵娅等7位同志任安全员的批复</dc:title>
</cp:coreProperties>
</file>