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正东街店“</w:t>
      </w: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</w:rPr>
        <w:t>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8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4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2.26-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4.79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2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4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名称：新津正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-3-1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1:48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