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三河场店“三八妇女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4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.2%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.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11.1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.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活动的宣传和现场氛围营造比较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汤臣倍健活动很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店没有此项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三河场店：李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  2.  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4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10T01:4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