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中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5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51.88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6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.2.26---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备货充足，积极调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人中店：缪玉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1:29:00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