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一环路南一段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一环路南一段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6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7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7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5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员工活动内容熟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活动较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员工积极推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策划希望能早点发，本店有时间备货以及布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物资发放能及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赠品的发放希望能加上我们门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特价品种活动情况】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维生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薰衣草疤痕修复凝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多维元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23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玛特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特价品种力度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特价品种较少，局限性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的特价品种顾客需求较少</w:t>
      </w:r>
    </w:p>
    <w:p>
      <w:pPr>
        <w:pStyle w:val="Normal"/>
        <w:spacing w:lineRule="auto" w:line="360"/>
        <w:rPr/>
      </w:pPr>
      <w:r>
        <w:rPr/>
        <w:t>【活动单品销售情况】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芪生血颗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.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保健品折扣力度较大，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内容提前发，特别是保健品的，门店好备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发放过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策划以及物资发放早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一环路南一段</w:t>
      </w:r>
      <w:r>
        <w:rPr>
          <w:rFonts w:ascii="宋体;SimSun" w:hAnsi="宋体;SimSun" w:cs="宋体;SimSun"/>
          <w:b/>
          <w:szCs w:val="21"/>
        </w:rPr>
        <w:t>店：祝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0:5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