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白马寺店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09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138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60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0.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 xml:space="preserve">（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5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极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香化气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片</w:t>
            </w:r>
          </w:p>
        </w:tc>
      </w:tr>
      <w:tr>
        <w:trPr>
          <w:trHeight w:val="60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3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.8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单品销售情况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杏叶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塞通分散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美拉唑肠溶胶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纯深海鱼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蛋白质粉</w:t>
            </w:r>
          </w:p>
        </w:tc>
      </w:tr>
      <w:tr>
        <w:trPr>
          <w:trHeight w:val="12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元、</w:t>
      </w:r>
      <w:r>
        <w:rPr/>
        <w:t>5</w:t>
      </w:r>
      <w:r>
        <w:rPr/>
        <w:t>折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签、红霉素软膏、清火片、鲜竹沥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品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感冒清热、创可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品备货充足，积极调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培训到位，对活动方案明确。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力度不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M</w:t>
            </w:r>
            <w:r>
              <w:rPr>
                <w:rFonts w:ascii="宋体;SimSun" w:hAnsi="宋体;SimSun" w:cs="宋体;SimSun"/>
                <w:szCs w:val="21"/>
              </w:rPr>
              <w:t>单早些到店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厂家支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厂家的支持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前一周培训并且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白马寺店：帅佳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3.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6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3-01T08:31:00Z</dcterms:modified>
  <cp:revision>5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