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春节送礼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春节即将到来，接公司杨小春领导通知，将：太极天胶一盒、补肾益寿一套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小瓶）、太极番茄红素胶囊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盒，送给干休所副局长（高所长），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5-02-09T06:26:42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