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店一目录筛选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及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营运部品管科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通知各门店店开展一店一目录自选工作，因系统原因在经营目录标记过程中门店工作量较大，经过营运部与信息商讨决定采用以下方式，简化门店工作流程。请各片长店长仔细阅读，按要求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各门店将所有门店经营目录导出，在电子表格中进行选择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本店确定后的经营目录按下表中的格式报给各片长，各片长收集后传品管科。（各片长将片区内所有门店按下表格式排列后传品管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各门店务必注意门店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及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的准确性。一旦错误信息部将会导入错误的信息。尤其是有些门店在门店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栏为了简便就直接用鼠标往下拉，导致成了按顺序排号，门店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不准确。（之前有很多门店出现过这样的现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要求各位片长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下午两点前传品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如有疑问请咨询品管科陈柳，请大家务必保证上报的表的信息准确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品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9:18Z</dcterms:created>
  <dc:creator/>
  <dc:description/>
  <dc:language>en-US</dc:language>
  <cp:lastModifiedBy>Administrator</cp:lastModifiedBy>
  <dcterms:modified xsi:type="dcterms:W3CDTF">2015-02-09T04:05:00Z</dcterms:modified>
  <cp:revision>0</cp:revision>
  <dc:subject/>
  <dc:title>各片长及店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