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个人原因未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荣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79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2.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早上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</cp:lastModifiedBy>
  <dcterms:modified xsi:type="dcterms:W3CDTF">2015-02-08T11:14:5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