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b/>
          <w:b/>
          <w:sz w:val="36"/>
          <w:szCs w:val="36"/>
          <w:lang w:eastAsia="zh-CN"/>
        </w:rPr>
      </w:pPr>
      <w:r>
        <w:rPr>
          <w:rFonts w:ascii="Times New Roman" w:hAnsi="Times New Roman" w:cs="宋体"/>
          <w:b/>
          <w:kern w:val="2"/>
          <w:sz w:val="36"/>
          <w:szCs w:val="36"/>
          <w:lang w:val="en-US" w:eastAsia="zh-CN" w:bidi="ar-SA"/>
        </w:rPr>
        <w:t>坚持努力等花开</w:t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46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四川太极大药房</w:t>
      </w:r>
      <w:r>
        <w:rPr>
          <w:sz w:val="24"/>
          <w:lang w:eastAsia="zh-CN"/>
        </w:rPr>
        <w:t>观音桥</w:t>
      </w:r>
      <w:r>
        <w:rPr>
          <w:sz w:val="24"/>
        </w:rPr>
        <w:t>店</w:t>
      </w:r>
      <w:r>
        <w:rPr>
          <w:sz w:val="24"/>
          <w:lang w:eastAsia="zh-CN"/>
        </w:rPr>
        <w:t>郑泽连</w:t>
      </w:r>
    </w:p>
    <w:p>
      <w:pPr>
        <w:pStyle w:val="Normal"/>
        <w:tabs>
          <w:tab w:val="left" w:pos="4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尊敬的各位领导、各位同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大家好！我是四川太极大药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观音桥郑泽连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很高兴今天能在此与大家共同学习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我是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0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月毕业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日进入太极，在公司已经有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工龄，担任店长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。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调入观音桥店店长，在全体同仁的共同努力下，我月均销售额从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4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提升到了月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3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。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实现销售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37.8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万，增长率公司排名第一。其中，销售同期增长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1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来客数增长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93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集团品种增长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3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，中药销售增长率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0%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。在集团品种销售上，我们藏药销售较突出：三季度销售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1317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，四季度销售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176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，平均每天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一、一份付出换来一分收成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虽然我店也同大多数兄弟门店一样，面临同行竞争，面临顾客分流，但我们用工作热情去积极应对！如通过公司开展的“服务明星活动”，为顾客提供优秀的服务，赢得顾客的信赖；通过公司开展的“销售冠军”、“保健品知识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竞赛，提高我店的专业服务能力，同时把大家做的免费测血糖、测血压活动做到定时定量，正因为这些细节，自我们店开业以来，有的顾客把我们店当家，把我们员工当保健医生一样，有时有的顾客来店后，我们忙不过来时还自己动手来检测，这样我们与顾客的距离就越来越近了。门店的人气旺了，客流量也突飞猛进。从开店至今，我们店严格依照公司的经营思路，保持客单价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左右的低价形象，不盲目通过提高客单价来提升销售量，避免伤害顾客，从而变成门店的硬伤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二、勤练内功作好榜样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学习上，我也带头作好榜样！带领团队争当公司的销售日冠军、周冠军，为提高自己的专业知识能力，经过自己不断努力学习，于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取得执业药师证，我要带领大家向前冲。 在我的感染下，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我们店实习生肖梦影最先通过转正，实习生张雪婷还积极参加了见习店长的培训。我们相信无论花儿在室外还是室里，只要我们勤劳浇灌总有等到花儿开的那一天，加油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　　三、积极配合公司开源节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我们店属于社区门店，由原来营业面积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2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米，现在营业面积只有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86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米，在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月配合公司将我店分租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平米给厕所串串，全年为公司节约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.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万的房租，并且与房东协商好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房租由原来的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49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㎡降租到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㎡，每月少支出房租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214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，一年少支出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0568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 w:bidi="ar-SA"/>
        </w:rPr>
        <w:t>四、信心能把同行吓跑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想不到，信心就是一把利剑，她能披荆斩翅，排出前进路上的困难；水滴成海，正因为我们的努力、细心周到的服务、专业知识的夯实，羸得了一个顾客的靠近，吸引了更多顾客的靠近！信心支撑我们居然把离我们店最近的竞争药房给吓倒了，吓到关店了，更多的顾客变成了我们的顾客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我们的坚持和努力终于等到花儿开了！待到山花烂漫时，我想邀你共赏花香！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祝大家新年愉快！谢谢大家！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drawing>
          <wp:inline distT="0" distB="0" distL="0" distR="0">
            <wp:extent cx="12192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3495675" cy="469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;宋体"/>
        <w:sz w:val="20"/>
      </w:rPr>
    </w:pPr>
    <w:r>
      <w:rPr>
        <w:rFonts w:eastAsia="隶书;宋体"/>
        <w:sz w:val="20"/>
      </w:rPr>
    </w:r>
  </w:p>
  <w:p>
    <w:pPr>
      <w:pStyle w:val="Header"/>
      <w:jc w:val="both"/>
      <w:rPr/>
    </w:pPr>
    <w:r>
      <w:rPr>
        <w:rFonts w:eastAsia="Times New Roman"/>
        <w:sz w:val="20"/>
      </w:rPr>
      <w:t xml:space="preserve">  </w:t>
    </w:r>
    <w:r>
      <w:rPr/>
      <w:drawing>
        <wp:inline distT="0" distB="0" distL="0" distR="0">
          <wp:extent cx="466090" cy="3619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lang w:val="en-US" w:eastAsia="en-US"/>
      </w:rPr>
      <w:t>太极集团</w:t>
    </w:r>
    <w:r>
      <w:rPr>
        <w:rFonts w:ascii="宋体" w:hAnsi="宋体" w:cs="宋体"/>
        <w:sz w:val="21"/>
        <w:szCs w:val="21"/>
      </w:rPr>
      <w:t>•</w:t>
    </w:r>
    <w:r>
      <w:rPr>
        <w:rFonts w:ascii="宋体" w:hAnsi="宋体" w:cs="宋体"/>
        <w:sz w:val="21"/>
        <w:szCs w:val="21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</w:rPr>
      <w:t xml:space="preserve">             二</w:t>
    </w:r>
    <w:r>
      <w:rPr>
        <w:rFonts w:cs="宋体" w:ascii="宋体" w:hAnsi="宋体"/>
        <w:sz w:val="21"/>
        <w:szCs w:val="21"/>
      </w:rPr>
      <w:t>0</w:t>
    </w:r>
    <w:r>
      <w:rPr>
        <w:rFonts w:ascii="宋体" w:hAnsi="宋体" w:cs="宋体"/>
        <w:sz w:val="21"/>
        <w:szCs w:val="21"/>
      </w:rPr>
      <w:t>一</w:t>
    </w:r>
    <w:r>
      <w:rPr>
        <w:rFonts w:ascii="宋体" w:hAnsi="宋体" w:cs="宋体"/>
        <w:sz w:val="21"/>
        <w:szCs w:val="21"/>
        <w:lang w:eastAsia="zh-CN"/>
      </w:rPr>
      <w:t>四</w:t>
    </w:r>
    <w:r>
      <w:rPr>
        <w:rFonts w:ascii="宋体" w:hAnsi="宋体" w:cs="宋体"/>
        <w:sz w:val="21"/>
        <w:szCs w:val="21"/>
      </w:rPr>
      <w:t>年</w:t>
    </w:r>
    <w:r>
      <w:rPr>
        <w:rFonts w:ascii="宋体" w:hAnsi="宋体" w:cs="宋体"/>
        <w:sz w:val="21"/>
        <w:szCs w:val="21"/>
        <w:lang w:eastAsia="zh-CN"/>
      </w:rPr>
      <w:t>度</w:t>
    </w:r>
    <w:r>
      <w:rPr>
        <w:rFonts w:ascii="宋体" w:hAnsi="宋体" w:cs="宋体"/>
        <w:sz w:val="21"/>
        <w:szCs w:val="21"/>
      </w:rPr>
      <w:t>营销</w:t>
    </w:r>
    <w:r>
      <w:rPr>
        <w:rFonts w:ascii="宋体" w:hAnsi="宋体" w:cs="宋体"/>
        <w:sz w:val="21"/>
        <w:szCs w:val="21"/>
        <w:lang w:eastAsia="zh-CN"/>
      </w:rPr>
      <w:t>标兵发言</w:t>
    </w:r>
    <w:r>
      <w:rPr>
        <w:rFonts w:ascii="宋体" w:hAnsi="宋体" w:cs="宋体"/>
        <w:sz w:val="21"/>
        <w:szCs w:val="21"/>
      </w:rPr>
      <w:t>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09:00Z</dcterms:created>
  <dc:creator>X</dc:creator>
  <dc:description/>
  <dc:language>en-US</dc:language>
  <cp:lastModifiedBy>Administrator</cp:lastModifiedBy>
  <dcterms:modified xsi:type="dcterms:W3CDTF">2015-02-08T07:22:00Z</dcterms:modified>
  <cp:revision>2</cp:revision>
  <dc:subject/>
  <dc:title>在当今日趋竞争激烈的药店零售市场环境下，如何能突出重围在竞争中取胜，就得了解竞争对手，靠走特色之路，走差异化营销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