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lang w:val="en-US" w:eastAsia="zh-CN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/>
          <w:bCs/>
          <w:color w:val="333333"/>
          <w:sz w:val="40"/>
          <w:szCs w:val="40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333333"/>
          <w:sz w:val="52"/>
          <w:szCs w:val="52"/>
          <w:lang w:val="en-US" w:eastAsia="zh-CN"/>
        </w:rPr>
        <w:t>总结和计划</w:t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感谢公司领导对我工作的认可和肯定，感谢前片区经理宋姐对我工作的指导，感谢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我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的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团队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，在我们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 xml:space="preserve">的共同努力下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4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销售同比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增长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11.7%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；客流同比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增长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49%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；毛利同比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增长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4.36%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；会员消费同比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增长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38%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；会员消费笔数同比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增长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3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笔。其中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4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1-7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月日均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702.48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元、每日客流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47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笔、毛利率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35%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；从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8-12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月销售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3151.7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天同比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1-7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月增长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16.6%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、客流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58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笔同比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1-7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月增长了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3%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、毛利率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39.8%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同比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1-7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月增长了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13.7%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4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8-12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月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个人销售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14.2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万中药销售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1.09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万等，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这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一切都要感谢公司的栽培和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大家的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支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持。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 xml:space="preserve">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我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作为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一名执业药师，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在今后的工作中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要将所学的专业知识服务于顾客、加强员工用药准确性的培养、加强中药、集团品种和重点品种学习和关联销售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；作为一名店长要做好门店的日常管理和货品管理等，合理制定计划和及时跟进分析。在</w:t>
      </w: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4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附近新增</w:t>
      </w: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家药店的严峻形势下，努力完成</w:t>
      </w: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5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全年计划</w:t>
      </w: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100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万销售计划。把公司的事当成自己的事，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以身作则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，带动员工积极性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，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积极完成公司下达各项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任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务。在高度竞争形势下，我们要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重视门店客服，提升自身专业水平，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虚心学习，勤奋上进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，加强服务技巧，关爱会员等服务来提升客流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.....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我在前方的学习的道路上要恪尽职守，努力奋进，我要为太极的明天敬一份绵薄之力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i w:val="false"/>
      <w:sz w:val="20"/>
      <w:shd w:fill="FFFFFF" w:val="clear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33">
    <w:name w:val="hover33"/>
    <w:basedOn w:val="Style14"/>
    <w:qFormat/>
    <w:rPr>
      <w:color w:val="3EAF0E"/>
    </w:rPr>
  </w:style>
  <w:style w:type="character" w:styleId="Before">
    <w:name w:val="bef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1:40:11Z</dcterms:created>
  <dc:creator>ydc</dc:creator>
  <dc:description/>
  <dc:language>en-US</dc:language>
  <cp:lastModifiedBy>ydc</cp:lastModifiedBy>
  <dcterms:modified xsi:type="dcterms:W3CDTF">2015-02-08T03:05:53Z</dcterms:modified>
  <cp:revision>0</cp:revision>
  <dc:subject/>
  <dc:title>1 自我管理：以身作则，榜样他人。懂得调整自己，具备亲和力，要大公无私，秉公办理。2 计划与执行：根据历史数据（销售，淡旺季，气温，活动）合理制定分配计划，及时跟进分析，及时调整。3 统筹整体运作：换季，补货，活动布置，等等。4 管理员工：了解员工组合团队，善于观察及时跟进，宽严相济批评帮助。5 会赚钱：了解支出（租金，扣点，税金，工资，奖金，水电，杂费）懂得计算盈亏，知道开源节流。6 能创新：容易接受新事物，能快速理解，反应公司的新指令并做出安排，不断在店铺陈列摆设上创新调整吸引客流给顾客新鲜感，锻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