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发言材料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------</w:t>
      </w:r>
      <w:r>
        <w:rPr>
          <w:sz w:val="28"/>
          <w:szCs w:val="28"/>
        </w:rPr>
        <w:t>大邑内蒙古店徐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，亲爱的同仁们大家上午好，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来自大邑内蒙古店的许静，非常荣幸能被评为优秀店员，同时也非常激动。此时此刻，我最想说的两个字就是感谢。感谢公司领导对我工作的肯定，感谢我的姐妹们对我工作的支持与鼓励。作为一名普通员工，我觉得我是幸运和幸福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进公司，现已三年，在公司的正确的领导下，在店长的帮助下以及门店同事良好的配合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我们店取得了不错的成绩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门店总销售：</w:t>
      </w:r>
      <w:r>
        <w:rPr>
          <w:sz w:val="28"/>
          <w:szCs w:val="28"/>
        </w:rPr>
        <w:t>162.98</w:t>
      </w:r>
      <w:r>
        <w:rPr>
          <w:sz w:val="28"/>
          <w:szCs w:val="28"/>
        </w:rPr>
        <w:t>万，门店人均销售：</w:t>
      </w:r>
      <w:r>
        <w:rPr>
          <w:sz w:val="28"/>
          <w:szCs w:val="28"/>
        </w:rPr>
        <w:t>40.74</w:t>
      </w:r>
      <w:r>
        <w:rPr>
          <w:sz w:val="28"/>
          <w:szCs w:val="28"/>
        </w:rPr>
        <w:t>万，个人销售：</w:t>
      </w:r>
      <w:r>
        <w:rPr>
          <w:sz w:val="28"/>
          <w:szCs w:val="28"/>
        </w:rPr>
        <w:t>41.09</w:t>
      </w:r>
      <w:r>
        <w:rPr>
          <w:sz w:val="28"/>
          <w:szCs w:val="28"/>
        </w:rPr>
        <w:t>万，毛利率</w:t>
      </w:r>
      <w:r>
        <w:rPr>
          <w:sz w:val="28"/>
          <w:szCs w:val="28"/>
        </w:rPr>
        <w:t>34.4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销售：</w:t>
      </w:r>
      <w:r>
        <w:rPr>
          <w:sz w:val="28"/>
          <w:szCs w:val="28"/>
        </w:rPr>
        <w:t>18.61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个人单品销售：天胶</w:t>
      </w:r>
      <w:r>
        <w:rPr>
          <w:sz w:val="28"/>
          <w:szCs w:val="28"/>
        </w:rPr>
        <w:t>21.2.</w:t>
      </w:r>
      <w:r>
        <w:rPr>
          <w:sz w:val="28"/>
          <w:szCs w:val="28"/>
        </w:rPr>
        <w:t>盒，太极钙</w:t>
      </w:r>
      <w:r>
        <w:rPr>
          <w:sz w:val="28"/>
          <w:szCs w:val="28"/>
        </w:rPr>
        <w:t>91</w:t>
      </w:r>
      <w:r>
        <w:rPr>
          <w:sz w:val="28"/>
          <w:szCs w:val="28"/>
        </w:rPr>
        <w:t>瓶，补肾</w:t>
      </w:r>
      <w:r>
        <w:rPr>
          <w:sz w:val="28"/>
          <w:szCs w:val="28"/>
        </w:rPr>
        <w:t>91</w:t>
      </w:r>
      <w:r>
        <w:rPr>
          <w:sz w:val="28"/>
          <w:szCs w:val="28"/>
        </w:rPr>
        <w:t>瓶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我一直坚信平凡的工作，只要坚持不懈的努力，就一定会做出不平凡的业绩。刚入职时，恰逢门店刚开业，工作比较辛苦，但是大家没有怨言，共同克服一道又一道的困难，销售也一天比一天好。下面我就和大家分享一下我的心路历程，若有不足之处，请大家批评指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尽管我是店员，但我一直鼓励自己，要有一颗积极向上的心，每天要以最好的精神面貌来对待自己的工作，认真对待进店的每位顾客。同时要服从店长安排，尽自己最大的努力把店长安排的工作做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始终拥有一颗学习的心，只要公司有培训，我都积极参加，同时还利用好空余时间主动学习，以此不断提高自己的专业水平，更好的为顾客服务。在今年的“我是冠军比赛中”获日冠军三次，我想这也是与我不断学习专业知识分不开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工作中，团结同事，始终以姐姐身份从工作和生活上帮助和关心他人，同时不因个人利益斤斤计较，处处以公司利益为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这里给大家分享一个工作中的小故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天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过，一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左右的大姐进店，我急忙招呼到她需要点什么？她说我要建胃消食片，我就问她你是咋个回事呢？消化不好还是胸闷吗？她说最近老是头晕感觉接不上气，有点气血不足。我想看一下气血和胶囊，广告里面说得那么好，补气又补血的，是不是真的。我说：这个主要是月经不调，月经量少，色暗有血块或小腹痛。经前乳房胀痛等。并把药拿给她看，然后我就问她有无这些症状，她说没有。我就说大姐气血和不是很适合你，气虚血虚还是要靠阿胶和西洋参。阿胶是滋阴补血上品，用于血虚萎黄，眩晕心悸，心烦不眠等。服用也很方便，直接打成粉冲服。她问：好多钱一盒呢？我说</w:t>
      </w:r>
      <w:r>
        <w:rPr>
          <w:sz w:val="28"/>
          <w:szCs w:val="28"/>
        </w:rPr>
        <w:t>599</w:t>
      </w:r>
      <w:r>
        <w:rPr>
          <w:sz w:val="28"/>
          <w:szCs w:val="28"/>
        </w:rPr>
        <w:t>元。她说：好贵哦。我说：贵是贵点但是对你症状嘛，这一盒阿胶可以吃一个多月。另外根据你的症状加点西洋参一起打成粉，两者服用补气补血效果最好。然后她又看了半天。。。。。，又说是不是有这么好的效果哦，你们说的很好，不知道是不是真的管用。我说：肯定的，大姐你放心，我自己都一直坚持吃。于是我把自己吃的阿胶拿给她品尝，她觉得还是口感可以，吃法也方便。第二种吃法我们还可以给你免费做固元膏，就像核桃糖一样，同时也把我们的免费品尝的阿胶糖给她品尝。她考虑了几分钟后，说：你帮我查一下卡上有好多钱呢，然后我就给她查询，并告诉她还有有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多元。她说：给我各拿一盒，直接打成粉。我迅速的就把两样一起打成粉并给她装好。交代她注意事项等等并给她办了一张会员卡。然后给她解释了我们会员的相关优惠，她高高兴兴的走了。整个销售过程一共用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左右。这个案列给我最大的启示是：工作一定要耐心，细心，再加上专业，这样才能获得顾客的满意，销售的成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最后，希望我们店，在新的一年里，业绩是芝麻开花节节高，谢谢大家！！！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37:00Z</dcterms:created>
  <dc:creator>User</dc:creator>
  <dc:description/>
  <cp:keywords/>
  <dc:language>en-US</dc:language>
  <cp:lastModifiedBy>微软用户</cp:lastModifiedBy>
  <cp:lastPrinted>2013-05-04T15:07:00Z</cp:lastPrinted>
  <dcterms:modified xsi:type="dcterms:W3CDTF">2015-02-07T14:34:00Z</dcterms:modified>
  <cp:revision>10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