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太极钙”的销售案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天有个婆婆颤颤巍巍的走进店来，旁边有个年轻姑娘搀扶着她。我急忙上前询问那个婆婆需要哪方面的药。婆婆说：“我有风湿，这两天天气不好，我膝盖骨光是痛的厉害，你看哈给我拿点啥子药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你这个是风湿，天气稍稍潮湿一点，就会痛。这个症状有好长时间了呀？吃过什么药没有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婆婆说：“没吃药，其实也没得好久，就这段时间开始的，以前也没得这个现象。开始痛的时候我也只是吃点止痛药，也没有引起重视，现在越来越痛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肯定啊，年纪大了，骨密度减少，就会形成骨质增生和风湿病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婆婆旁边的姑娘说：“那你看给她拿点啥子药嘛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进去拿了一盒“风湿马钱片”和“盐酸氨基葡萄糖片”给婆婆，我告诉婆婆和那个姑娘：“我拿了一个中成药和西药给你，这两样套起吃的话针对你的症状有很好地治疗效果，但是风湿马钱片吃一盒就要停几天。其实你这个年龄了应该补钙了，才能预防这些发生。你把钙补足了，骨密度才会恢复正常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个姑娘听了之后问我：“那像我妈妈这种要补钙补好久哦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正常人都是一年补三个月的钙，但是阿姨这个年龄和这个症状，要一直持续的补下去，直到症状减轻之后，再每年正常的补三个月的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姑娘说：“你这里有哪些钙嘛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问婆婆：“你平时肠胃好不好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婆婆说：“就是不好哦，我都好多年不敢吃硬的米饭了，一吃我就胃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年龄大了是这样的，肠胃不好，吸收也不好，吃一些好东西也只能吸收一点点。我们这里有一种钙是不伤胃的，吸收也很好。”说着我就把太极钙递给婆婆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婆婆看了之后又拿给那个姑娘看，姑娘看了之后说：“听你这么说起还不错，那这个好多钱一瓶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说：“这一瓶</w:t>
      </w:r>
      <w:r>
        <w:rPr>
          <w:sz w:val="24"/>
        </w:rPr>
        <w:t>49</w:t>
      </w:r>
      <w:r>
        <w:rPr>
          <w:sz w:val="24"/>
        </w:rPr>
        <w:t>块钱。我们现在也搞活动，买一瓶送一瓶。”说着我又把赠品递给那个姑娘：“这两个都一样，只是送的这个粒数要少一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姑娘说：“那还是划算。你先给我拿一瓶才，效果好我再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给她拿了一瓶并告诉她怎么吃之后她就去结账了。但是没过几天那个姑娘又来了，直接找到我说拿五瓶。我一边给她拿一边问她：“阿姨最近怎么样？好些没有？”姑娘说：“就是吃了那个药和那个钙片，这两天她就没有那么痛了。”她边说边看太极钙包装上的生产日期这些，看完之后说：“效期还有点长啊，算了，你给我拿十瓶嘛。”我答应着又给她拿了五瓶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到现在，那姑娘只要有健康上的什么问题都会回来问我们。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1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十二桥唐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6:00Z</dcterms:created>
  <dc:creator>user</dc:creator>
  <dc:description/>
  <dc:language>en-US</dc:language>
  <cp:lastModifiedBy>Administrator</cp:lastModifiedBy>
  <dcterms:modified xsi:type="dcterms:W3CDTF">2015-02-07T15:07:18Z</dcterms:modified>
  <cp:revision>2</cp:revision>
  <dc:subject/>
  <dc:title>关于“太极钙”的销售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