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药店成功销售案例分享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众所周知，药店的销量好不好与营业员的素质是有很紧密的关系的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对于药店营业员来说，每一个客户都不能放过，对于不同的客户就应该采取不同的销售技巧。人是变通的，不能一直只靠一种销售技巧来招揽客户，然而只有真正的熟练的将这些销售技巧运用到自己的销售过程中，才是真正属于自己的药店营业员销售技巧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大家也都知道，进入药店的消费者，他们是为了自己的健康而来，而药品知识是有很强的专业性的，因此药店销售，属于非</w:t>
      </w:r>
      <w:hyperlink r:id="rId2" w:tgtFrame="http://wenwen.sogou.com/z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shd w:fill="FFFFFF" w:val="clear"/>
          </w:rPr>
          <w:t>对称性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销售，药店营业员绝大时候是被消费者寄予很大信任的。同时，在销售行业还有一点需要强调，只有真正的是从消费者角度考虑的销售人员，才会取得销售的长久胜利。因此，药店营业员销售最核心的技巧，就是认真的，敬业的，为消费者考虑，消费者才会给你惊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接下来就跟大家分享一则成功的销售案例，希望这则案例能给大家带来一些小小的启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曾阿姨走进店里就把我叫住，“今天又帮我打半斤三七和半斤西洋参哈，我马上回去拿钱，我以为你不在我没带钱出来。”我就开始忙着给曾阿姨准备。几分钟钟功夫她就把钱带来了。我正在给她称三七的时候突然进来了一位中年女人，那中年人就说小妹你这三七有什么作用我朋友叫我也买来吃。我告诉了她三七的一些功效也顺便问了他的一些症状。我就说姐姐我给你配几种中药一起吃，她半信半疑不出声了。曾阿姨见此立马为我推荐起来“我告诉你，我在这买了两年的三七和西洋参了，你看我现在气色多好，他们这的质量你绝对放心，并且小黄给你推荐的不会乱给你推荐的我第一次也是她给我推荐的，一吃就是两年。但是这儿价格是要贵点可是吃着放心啊。我都是来买药的未必我还骗你吗？并且今天周三你去办个会员卡嘛，还可以给你打九五折。”我心里想着天啊，曾阿姨你把我说的话帮我说完了。那位中年人说“哎呀大姐我相信你，我也买来试试。”曾阿姨接着说“小黄你先给她弄我的等一会没关系。”我心里暗自高兴啊，今天不费一点口舌成功销售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红星店：黄玲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5.2.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23545;&#31216;&#24615;&amp;ch=w.search.int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4:00Z</dcterms:created>
  <dc:creator>Administrator</dc:creator>
  <dc:description/>
  <cp:keywords/>
  <dc:language>en-US</dc:language>
  <cp:lastModifiedBy>微软用户</cp:lastModifiedBy>
  <dcterms:modified xsi:type="dcterms:W3CDTF">2015-02-07T14:56:00Z</dcterms:modified>
  <cp:revision>11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