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Times New Roman"/>
        </w:rPr>
        <w:t xml:space="preserve">                              </w:t>
      </w:r>
      <w:r>
        <w:rPr/>
        <w:t>我的销售案列</w:t>
      </w:r>
    </w:p>
    <w:p>
      <w:pPr>
        <w:pStyle w:val="Normal"/>
        <w:rPr/>
      </w:pPr>
      <w:r>
        <w:rPr/>
        <w:t>在公司搞竞赛的四个月中，我得了年度冠军。下面我给同仁们分享一下我的销售理念，一个</w:t>
      </w:r>
    </w:p>
    <w:p>
      <w:pPr>
        <w:pStyle w:val="Normal"/>
        <w:rPr/>
      </w:pPr>
      <w:r>
        <w:rPr/>
        <w:t>人不管你有资格多老，你的职务有多高但从事销售这个行业必须从实际工作出发，掌握好自己的业务水平很重要。而且在实际工作中要不断学习</w:t>
      </w:r>
      <w:r>
        <w:rPr/>
        <w:t>·</w:t>
      </w:r>
      <w:r>
        <w:rPr/>
        <w:t>不断进取，不断完善，学习新的知识才能充实自己的业务能力。</w:t>
      </w:r>
    </w:p>
    <w:p>
      <w:pPr>
        <w:pStyle w:val="Normal"/>
        <w:rPr/>
      </w:pPr>
      <w:r>
        <w:rPr/>
        <w:t>举例说明：</w:t>
      </w:r>
    </w:p>
    <w:p>
      <w:pPr>
        <w:pStyle w:val="Normal"/>
        <w:rPr/>
      </w:pPr>
      <w:r>
        <w:rPr>
          <w:rFonts w:eastAsia="Times New Roman"/>
        </w:rPr>
        <w:t xml:space="preserve">     </w:t>
      </w:r>
      <w:r>
        <w:rPr/>
        <w:t>有一天我上早班开门后正在打扫卫生，门外进来一位中年妇女，我迎了上去问：大姐您哪里不舒服呢？大姐没有理我，我放下手中的毛巾就跟在她的后面，她从我们的药房门口走到我们药房后柜台一句话没有应我。那时我开始讲话了，我说：大姐看你人气色不是很好可能是您睡眠不佳吧，看您的年龄不超过</w:t>
      </w:r>
      <w:r>
        <w:rPr/>
        <w:t>50</w:t>
      </w:r>
      <w:r>
        <w:rPr/>
        <w:t>岁吧，如果您睡眠不好，我是药师我可以帮您配一剂专门帮助调节气血和睡眠的方，让您一定满意。大姐仍然没有说话，我说大姐我工作了</w:t>
      </w:r>
      <w:r>
        <w:rPr/>
        <w:t>40</w:t>
      </w:r>
      <w:r>
        <w:rPr/>
        <w:t>多年了看我的气色多好，而我的睡眠也非常好，所以您相信我可以试一下吗？这一下大姐开始讲话了，问我有多大，看了我的头一眼说：你的头发是染的吗？我回答我</w:t>
      </w:r>
      <w:r>
        <w:rPr/>
        <w:t>60</w:t>
      </w:r>
      <w:r>
        <w:rPr/>
        <w:t>岁了头发没有染过，是因为我睡眠好，但我睡眠好是吃了阿胶，而阿胶是我们太极自己在甘肃养的驴，用天山神水驴皮熬制而成，特别是在您这个年龄段的人吃了最好，不仅养气血还美容防止皮肤松弛，您睡眠不好我还可以给您用一些中药一起调理，过一段时间您的气血加睡眠一定会调好，大姐听了后感觉我说的很有道理，但当时她的眼神也有一些怀疑，后来持续了一分钟的样子说：需要试一下要多少钱，我回答她说：需要几佰元钱，她说这么贵，我说：钱不是主要的身体才是主要的。后来大姐同意了说：那你先跟我做一盒，如果好我以后再来。我跟大姐说不是一朝一日而是坚持不断，慢慢就会好的。大姐看着我真诚的眼神，我就跟她用了一盒太极天胶加酸枣仁加五味子加远志加康美西洋参再加阿胶辅料打成粉，每日早晚一次服用</w:t>
      </w:r>
    </w:p>
    <w:p>
      <w:pPr>
        <w:pStyle w:val="Normal"/>
        <w:rPr/>
      </w:pPr>
      <w:r>
        <w:rPr>
          <w:rFonts w:eastAsia="Times New Roman"/>
        </w:rPr>
        <w:t xml:space="preserve">     </w:t>
      </w:r>
      <w:r>
        <w:rPr/>
        <w:t>经过了半个月，大姐又来到了我们药店，态度和第一次截然不一样，看到我笑了说：罗老师我又来买阿胶了我问她睡眠好些了吗？她说：可以多睡几个小时了，大姐又买了四盒阿胶，而且要了我的电话，每次来做阿胶都要给我打电话，现在我们都成了好朋友了，以上案列就是我分享给大家的。</w:t>
      </w:r>
    </w:p>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
        </w:rPr>
        <w:t xml:space="preserve">                                                 </w:t>
      </w:r>
      <w:r>
        <w:rPr/>
        <w:t>土龙路店罗玉萍</w:t>
      </w:r>
    </w:p>
    <w:p>
      <w:pPr>
        <w:pStyle w:val="Normal"/>
        <w:rPr/>
      </w:pPr>
      <w:r>
        <w:rPr/>
      </w:r>
    </w:p>
    <w:p>
      <w:pPr>
        <w:pStyle w:val="Normal"/>
        <w:rPr/>
      </w:pPr>
      <w:r>
        <w:rPr>
          <w:rFonts w:eastAsia="Times New Roman"/>
        </w:rPr>
        <w:t xml:space="preserve">                                                                  </w:t>
      </w:r>
      <w:r>
        <w:rPr/>
        <w:t>2015</w:t>
      </w:r>
      <w:r>
        <w:rPr/>
        <w:t>年</w:t>
      </w:r>
      <w:r>
        <w:rPr/>
        <w:t>2</w:t>
      </w:r>
      <w:r>
        <w:rPr/>
        <w:t>月</w:t>
      </w:r>
      <w:r>
        <w:rPr/>
        <w:t xml:space="preserve">7 </w:t>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7T08:39:00Z</dcterms:created>
  <dc:creator>微软用户</dc:creator>
  <dc:description/>
  <cp:keywords/>
  <dc:language>en-US</dc:language>
  <cp:lastModifiedBy>微软用户</cp:lastModifiedBy>
  <dcterms:modified xsi:type="dcterms:W3CDTF">2015-02-07T10:11:00Z</dcterms:modified>
  <cp:revision>2</cp:revision>
  <dc:subject/>
  <dc:title>                              我的销售案列</dc:title>
</cp:coreProperties>
</file>