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枣子巷焦婷工作总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自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到太极进行毕业实习工作，不知不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进入太极已经是第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个年头了，我在这里学习，成长，从陌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到熟悉，从不懂到专业。</w:t>
      </w:r>
      <w:r>
        <w:rPr>
          <w:sz w:val="24"/>
          <w:szCs w:val="24"/>
        </w:rPr>
        <w:t>在这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的工作中，学习到了很多专业的药学知识，销售技巧和药店管理知识，也从中总结出了一些我认为比较重要的东西，什么重要什么先做，保证工作质量和提高工作效率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里，带领我店完成销售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62.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元，同比去年增长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9.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元，增长率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.5%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，实现毛利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55.9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元，同比去年增长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9.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元，增长率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1%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销售天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盒，销售藏药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.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元，销售藿香正气口服液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.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万元，销售熊胆含片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4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盒。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在这一年的工作中，兢兢业业，努力认真的完成公司下达的各项任务指标，带领门店克服各种困难。面对隔壁新开药房的强大压力，没有让我们退缩，反而让我们更有战斗力了，积极开展活动，巩固老会员对我们的支持，更加大力地挖掘潜在会员，强势迎接竞争对手的挑战。在全店员工的努力下，所幸隔壁药房未对我们造成大的影响。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里，做好各种促销活动，从活动的前期准备到活动的执行中，我店每个员工都积极参与进去，以饱满的激情迎接顾客，每次的促销活动都能取得不错的成绩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sz w:val="24"/>
          <w:szCs w:val="24"/>
        </w:rPr>
        <w:t>一个药店的好坏，经营业绩的好坏，药店的营业员占主要角色。特别是我们这种社区型药店，大多数是做的回头客生意。门店的营业员为顾客提供专业的药学知识服务，小病做医生，大病做参谋，要让顾客信任我们，认同我们，让病人从病痛中解脱出来。针对我们营业员自身，要治好病的同时还要赚到钱，这才是一门艺术。营业员的岗位看似很普通，但是要把这份工作做好，却并不简单，除了要熟悉各种药品，掌握药学药理知识外，还要要求我们有优秀的服务水平，让我们的服务让顾客舒服。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</w:t>
      </w:r>
      <w:r>
        <w:rPr>
          <w:sz w:val="24"/>
          <w:lang w:eastAsia="zh-CN"/>
        </w:rPr>
        <w:t>会员工作作为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的重点</w:t>
      </w:r>
      <w:r>
        <w:rPr>
          <w:sz w:val="24"/>
        </w:rPr>
        <w:t>，要在巩固老会员的基础上，发展更多的新会员，建立忠实顾客群。</w:t>
      </w:r>
      <w:r>
        <w:rPr>
          <w:sz w:val="24"/>
          <w:lang w:eastAsia="zh-CN"/>
        </w:rPr>
        <w:t>不仅要让顾客享受到应有的优惠，还要通过一系列的增值服务吸引新顾客，稳固老顾客。提高门店药品关联销售能力，保证客流的同时，达到客单的要求，以求提高门店的销售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在新的一年里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我将带领我的团队一如既往的努力工作，迎接更大的挑战，完成公司下达的各项指标，再创佳绩！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6:00Z</dcterms:created>
  <dc:creator>user</dc:creator>
  <dc:description/>
  <dc:language>en-US</dc:language>
  <cp:lastModifiedBy>Administrator</cp:lastModifiedBy>
  <dcterms:modified xsi:type="dcterms:W3CDTF">2015-02-07T08:57:31Z</dcterms:modified>
  <cp:revision>2</cp:revision>
  <dc:subject/>
  <dc:title>     自2014年到太极进行毕业实习工作，不知不觉进入太极已经是第5个年头了，我在这里学习，成长，从陌生到熟悉，从不懂到专业。在这5年的工作中，学习到了很多专业的药学知识，销售技巧和药店管理知识，也从中总结出了一些我认为比较重要的东西，什么重要什么先做，保证工作质量和提高工作效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