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都新繁繁江北路太极大药房药品经营企业自查报告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超方式、超范围经营的问题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出租出借企业资质、柜台或接受挂靠经营，冒开、虚开发票和使用假发票等行为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从不具有合法资质的企业或个人等渠道购买药品的行为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存在将药品销售给未取得合法资质的企业和单位使用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不存在处方药不凭处方销售和含麻复方制剂不凭身份证销售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新都新繁繁江北路太极大药房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17T01:51:12Z</dcterms:modified>
  <cp:revision>0</cp:revision>
  <dc:subject/>
  <dc:title>新都新繁繁江北路太极大药房药品经营企业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