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2</w:t>
      </w:r>
      <w:r>
        <w:rPr/>
        <w:t>月</w:t>
      </w:r>
      <w:r>
        <w:rPr/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人名中路店购买新水槽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人名中路店因上次打了维修门店水槽水管的报告，维修组师傅于</w:t>
            </w:r>
            <w:r>
              <w:rPr/>
              <w:t>2.5</w:t>
            </w:r>
            <w:r>
              <w:rPr/>
              <w:t>日到店维修，因施工问题，如要解决水管问题，就要打破水槽，故特此申请重新购买回新水槽后一起施工维修，费用预估</w:t>
            </w:r>
            <w:r>
              <w:rPr/>
              <w:t>50-60</w:t>
            </w:r>
            <w:r>
              <w:rPr/>
              <w:t>元左右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名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，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2-06T11:3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