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7940" cy="287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940" cy="2875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11:35Z</dcterms:created>
  <dc:creator>bbh</dc:creator>
  <dc:description/>
  <dc:language>en-US</dc:language>
  <cp:lastModifiedBy>bbh</cp:lastModifiedBy>
  <dcterms:modified xsi:type="dcterms:W3CDTF">2015-02-06T05:43:01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