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XXX  ID:XXX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XXX 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2-06T04:31:17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