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五津西路店申请店外包柱进行装修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五津西路店，店外包柱破裂，褪色，严重影响店外形象，特向公司申请将店外包柱进行装修，望各位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情况属实，同意申请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</w:t>
            </w:r>
            <w:r>
              <w:rPr>
                <w:sz w:val="28"/>
                <w:lang w:val="en-US"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5-02-05T14:22:57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