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936,108251,84545,84546,10968,12448,110207,11023,5326,137513,130347,68017,21692,7987,97070,114683,1841,23897,24984,85682,136396,19510,77735,136484,42730,58122,127752,127753,86513,48729,86521,127755,22406,21833,48937,46518,47787,67542,109536,48938,54421,22383,67405,22409,67409,64250,67960,67413,72474,69274,94192,94168,134413,109544,115220,70928,73578,73588,69770,69948,69776,109539,70682,115218,69777,83148,73108,74681,74308,73463,72886,74405,86520,83149,74400,83152,74398,74291,86208,90320,127434,73577,69771,69869,109538,73592,73589,70926,46656,46654,46652,46650,69262,46651,69778,70541,73619,70394,69769,70676,69265,73433,93487,93492,93497,69193,93482,97361,75013,99948,93496,93490,93495,934848,97362,69269,47447,65798,67453,67440,94164,47788,84106,84107,84098,86008,84104,84103,131232,131231,86463,84101,84100,84442,86012,84441,84443,84451,84108,67415,67454,109534,69947,54752,47456,41496,65806,30913,93494,54753,93486,97349,97358,97363,99949,114881,69268,69871,69266,47790,67969,65791,3266,77860,1262,107096,118239,53805,399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371,11449,125634,23352,31508,86836,134326,74456,22623,56275,134325,132252,132246,134182,99290,108669,128940,93860,74402,124620,124631,131813,131806,131807,124625,124621,131808,124630,131811,124632,134529,124627,124622,124613,124619,124626,131810,131809,124623,125583,134170,130130,100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0:27Z</dcterms:created>
  <dc:creator/>
  <dc:description/>
  <dc:language>en-US</dc:language>
  <cp:lastModifiedBy>Administrator</cp:lastModifiedBy>
  <dcterms:modified xsi:type="dcterms:W3CDTF">2015-02-05T11:46:23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