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8918,43241,122541,45375,10954,14973,50192,50191,30931,27629,16483,52848,36169,29484,41845,41850,105222,124845,48020,101009,18291,42041,94658,41846,53980,6283,41849,5243,36965,92708,1342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1:17Z</dcterms:created>
  <dc:creator/>
  <dc:description/>
  <dc:language>en-US</dc:language>
  <cp:lastModifiedBy>Administrator</cp:lastModifiedBy>
  <dcterms:modified xsi:type="dcterms:W3CDTF">2014-11-10T07:22:15Z</dcterms:modified>
  <cp:revision>0</cp:revision>
  <dc:subject/>
  <dc:title>68918,43241,122541,45375,10954,14973,50192,50191,30931,27629,16483,52848,36169,29484,41845,41850,105222,124845,48020,101009,18291,42041,94658,41846,53980,6283,41849,5243,36965,92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