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新都区零售药店监管工作会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今天参加了新都区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零售药店监管工作总结会，详细内容做以下几点总结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零售药店的</w:t>
      </w:r>
      <w:r>
        <w:rPr>
          <w:sz w:val="30"/>
          <w:szCs w:val="30"/>
        </w:rPr>
        <w:t>GSP</w:t>
      </w:r>
      <w:r>
        <w:rPr>
          <w:sz w:val="30"/>
          <w:szCs w:val="30"/>
        </w:rPr>
        <w:t>换证，认证问题，要求药店严格按照经营范围执行，不能超范围经营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依法对特殊药品的严格管理。做好购买者的身份登记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药品不良反应监测，明确责任人，及时上报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西部片区药店电子监管设备的使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加强药店广告标语的整治工作。尤其针对不正规的买赠活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中药材的管理，尤其强调针对药食同源的问题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对从业人员的管理，是否定期进行培训，张贴标语，举报电话，及时处理消费者投诉问题等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非本企业在职人员不得在店内上岗，不得出租柜台以及与药店无关的设施设备场所，不能有奖销售，夸大疗效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食药局工作重点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全员进行培训，加强对监管人员的培训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换证工作的继续进行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四改六制的宣传方式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中药材、中药饮片，执业药师是否在岗的问题，不在岗是否有“执业药师不在岗暂停销售处方药”标识。</w:t>
      </w:r>
    </w:p>
    <w:p>
      <w:pPr>
        <w:pStyle w:val="Normal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>远程审方、电子监管的扫码工作的执行力度。</w:t>
      </w:r>
    </w:p>
    <w:p>
      <w:pPr>
        <w:pStyle w:val="Normal"/>
        <w:rPr/>
      </w:pPr>
      <w:r>
        <w:rPr>
          <w:sz w:val="30"/>
          <w:szCs w:val="30"/>
        </w:rPr>
        <w:t>6.</w:t>
      </w:r>
      <w:r>
        <w:rPr>
          <w:sz w:val="30"/>
          <w:szCs w:val="30"/>
        </w:rPr>
        <w:t>协助新都区药品零售行业协会的工作。</w:t>
      </w:r>
    </w:p>
    <w:p>
      <w:pPr>
        <w:pStyle w:val="Normal"/>
        <w:rPr/>
      </w:pPr>
      <w:r>
        <w:rPr>
          <w:sz w:val="30"/>
          <w:szCs w:val="30"/>
        </w:rPr>
        <w:t>7.</w:t>
      </w:r>
      <w:r>
        <w:rPr>
          <w:sz w:val="30"/>
          <w:szCs w:val="30"/>
        </w:rPr>
        <w:t>保健食品销售存在的问题，加强药品的安全监管力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加强对零售企业驻店药师在职在岗，对处方药的严格把关。依法严格监管，实行突击检查，实事求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GSP</w:t>
      </w:r>
      <w:r>
        <w:rPr>
          <w:sz w:val="30"/>
          <w:szCs w:val="30"/>
        </w:rPr>
        <w:t>各项记录是否完善，是否及时跟进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新都马超东路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廖红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5-2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00:00Z</dcterms:created>
  <dc:creator>微软用户</dc:creator>
  <dc:description/>
  <cp:keywords/>
  <dc:language>en-US</dc:language>
  <cp:lastModifiedBy>微软用户</cp:lastModifiedBy>
  <dcterms:modified xsi:type="dcterms:W3CDTF">2015-02-05T04:00:00Z</dcterms:modified>
  <cp:revision>2</cp:revision>
  <dc:subject/>
  <dc:title>2015年新都区零售药店监管工作会总结</dc:title>
</cp:coreProperties>
</file>