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年终盘点结果通报</w:t>
      </w:r>
    </w:p>
    <w:p>
      <w:pPr>
        <w:pStyle w:val="Normal"/>
        <w:ind w:firstLine="413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年终盘点工作已全面结束，现将盘点结果公布如下：</w:t>
      </w:r>
    </w:p>
    <w:p>
      <w:pPr>
        <w:pStyle w:val="Normal"/>
        <w:spacing w:lineRule="exact" w:line="460"/>
        <w:ind w:firstLine="560"/>
        <w:rPr/>
      </w:pPr>
      <w:r>
        <w:rPr/>
        <w:t>有下列门店盘点差异超过按商品遗失率计算的差异金额，按新盘点制度要求，以两次盘点零售额的</w:t>
      </w:r>
      <w:r>
        <w:rPr/>
        <w:t>0.003%</w:t>
      </w:r>
      <w:r>
        <w:rPr/>
        <w:t>为允许盘点遗失额与报损报溢单合并后的报损净额做为盘点赔偿款，各门店赔偿额见下表：</w:t>
      </w:r>
    </w:p>
    <w:tbl>
      <w:tblPr>
        <w:tblW w:w="9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5219"/>
        <w:gridCol w:w="1276"/>
        <w:gridCol w:w="2693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店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赔偿金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都江堰景中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兴义镇万兴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柜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都江堰市蒲阳镇堰问道西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邛崃市临邛镇长安大道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邛崃市临邛镇汇源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大邑县晋源镇富民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金牛区白马寺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Style w:val="Font11"/>
                <w:rFonts w:ascii="仿宋_GB2312" w:hAnsi="仿宋_GB2312" w:eastAsia="仿宋_GB2312"/>
                <w:sz w:val="28"/>
                <w:szCs w:val="28"/>
              </w:rPr>
              <w:t>月盘点赔偿</w:t>
            </w:r>
            <w:r>
              <w:rPr>
                <w:rStyle w:val="Font01"/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Style w:val="Font11"/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武侯区顺和街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清江东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都江堰聚源镇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柜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五津西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都江堰市蒲阳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3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双流县东升镇清泰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大邑县新场镇文昌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土龙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5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武侯大道双楠段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5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三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6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柜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华阳正东中街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6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黄金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7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武侯区燃灯寺东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8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锦江区水杉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8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都江堰灌口镇外北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9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柜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成华区二环路北四段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9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通盈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0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金牛区交大路第三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都江堰幸福镇翔风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金带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2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锦江区柳翠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2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大邑县晋原镇子龙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3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新都区新泰西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4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温江区柳城街道同兴东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浆洗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6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大邑县晋原镇通达东路五段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7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锦江区观音桥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8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滨江东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2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大邑县沙渠镇方圆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2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郫县郫筒镇东大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26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成华区华泰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28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双流西航港街道锦华路一段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29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龙泉驿区同安镇锦绣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3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锦江区楠丰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34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成华区双建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3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Style w:val="Font11"/>
                <w:rFonts w:ascii="仿宋_GB2312" w:hAnsi="仿宋_GB2312" w:eastAsia="仿宋_GB2312"/>
                <w:sz w:val="28"/>
                <w:szCs w:val="28"/>
              </w:rPr>
              <w:t>月盘点赔偿</w:t>
            </w:r>
            <w:r>
              <w:rPr>
                <w:rStyle w:val="Font01"/>
                <w:rFonts w:eastAsia="仿宋_GB2312" w:ascii="仿宋_GB2312" w:hAnsi="仿宋_GB2312"/>
                <w:sz w:val="28"/>
                <w:szCs w:val="28"/>
              </w:rPr>
              <w:t>85</w:t>
            </w:r>
            <w:r>
              <w:rPr>
                <w:rStyle w:val="Font11"/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都江堰奎光路中段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36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大药房金牛区五里墩支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36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红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43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Style w:val="Font11"/>
                <w:rFonts w:ascii="仿宋_GB2312" w:hAnsi="仿宋_GB2312" w:eastAsia="仿宋_GB2312"/>
                <w:sz w:val="28"/>
                <w:szCs w:val="28"/>
              </w:rPr>
              <w:t>月盘点赔偿</w:t>
            </w:r>
            <w:r>
              <w:rPr>
                <w:rStyle w:val="Font01"/>
                <w:rFonts w:eastAsia="仿宋_GB2312" w:ascii="仿宋_GB2312" w:hAnsi="仿宋_GB2312"/>
                <w:sz w:val="28"/>
                <w:szCs w:val="28"/>
              </w:rPr>
              <w:t>431</w:t>
            </w:r>
            <w:r>
              <w:rPr>
                <w:rStyle w:val="Font11"/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青白江区华金大道二段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43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龙潭西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44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邛崃市平乐镇台子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54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都江堰胥家镇重庆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5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高新天久北巷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59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Style w:val="Font01"/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Style w:val="Font11"/>
                <w:rFonts w:ascii="仿宋_GB2312" w:hAnsi="仿宋_GB2312" w:eastAsia="仿宋_GB2312"/>
                <w:sz w:val="28"/>
                <w:szCs w:val="28"/>
              </w:rPr>
              <w:t>月报损单</w:t>
            </w:r>
            <w:r>
              <w:rPr>
                <w:rStyle w:val="Font11"/>
                <w:rFonts w:eastAsia="仿宋_GB2312" w:ascii="仿宋_GB2312" w:hAnsi="仿宋_GB2312"/>
                <w:sz w:val="28"/>
                <w:szCs w:val="28"/>
              </w:rPr>
              <w:t>942.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柳城正通东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62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邛崃市临邛镇洪川小区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69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成华区崔家店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74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成华区羊子山西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7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新都三河场镇天海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76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新都区马超东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78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都江堰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8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温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86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龙泉驿区东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95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人民中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9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新都区新繁镇繁江北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96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营兴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19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羊马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24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柜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西部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34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崇州中心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45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成华区华油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49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成华杉板桥南一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5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青羊区十二桥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6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高新区大源北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77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高新区民丰大道西段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9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成华区万科路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96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邛崃中心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289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四川太极旗舰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32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393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门店在通知下发一周内将赔偿款交到公司财务部，可单独存入公司营业款帐户，款项来源写明盘点赔偿款。存入公司营业款帐户的，财务部在通知下发两周内收到缴款单视为未超期，超过期限，按每超期一天对店长进行罚款</w:t>
      </w:r>
      <w:r>
        <w:rPr>
          <w:rFonts w:eastAsia="仿宋_GB2312" w:ascii="仿宋_GB2312" w:hAnsi="仿宋_GB2312"/>
          <w:sz w:val="28"/>
          <w:szCs w:val="28"/>
        </w:rPr>
        <w:t>50.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处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财务部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5-02-0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1:00Z</dcterms:created>
  <dc:creator>ox</dc:creator>
  <dc:description/>
  <cp:keywords/>
  <dc:language>en-US</dc:language>
  <cp:lastModifiedBy>微软用户</cp:lastModifiedBy>
  <cp:lastPrinted>2014-05-22T15:48:00Z</cp:lastPrinted>
  <dcterms:modified xsi:type="dcterms:W3CDTF">2015-02-05T03:15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