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                签发人：卢  勇</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b/>
          <w:sz w:val="44"/>
          <w:szCs w:val="44"/>
        </w:rPr>
        <w:t>关于谭庆娟等同志职务任免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460"/>
        <w:ind w:firstLine="560"/>
        <w:rPr/>
      </w:pPr>
      <w:r>
        <w:rPr>
          <w:rFonts w:ascii="仿宋_GB2312" w:hAnsi="仿宋_GB2312" w:eastAsia="仿宋_GB2312"/>
          <w:sz w:val="28"/>
          <w:szCs w:val="28"/>
        </w:rPr>
        <w:t>根据工作需要，经公司领导研究决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命谭庆娟同志为四川太极大药房连锁有限公司西北片区片区主管，聘用期两年。免去其原有职务。</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任命向海英同志为四川太极大药房连锁有限公司东南片区片区主管，聘用期两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命刘琴英同志为四川太极大药房连锁有限公司光华片区片区主管，聘用期两年。免去其原有职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命周佳玉同志为四川太极大药房连锁有限公司大邑邛崃片区片区主管，聘用期两年。免去其原有职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命钱芳同志为四川太极大药房连锁有限公司高新片区片区主管，聘用期两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任命刘成俊同志为四川太极大药房连锁有限公司崇州片区片区主管，聘用期两年。免去其原有职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任命黄兴中同志为四川太极大药房连锁有限公司金丝街店店长，聘用期两年。免去其原有职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任命蒋雪琴同志为四川太极大药房连锁有限公司民丰大道店店长，聘用期两年。免去其原有职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任命付曦同志为四川太极大药房连锁有限公司大邑富民路店店长，聘用期两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免去宋莉同志四川太极大药房连锁有限公司都江堰片片区主管职务，任奎光路店店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免去方玉同志四川太极大药房连锁有限公司大邑片片区主管职务，任内蒙古大道店店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免去骆大辉同志四川太极大药房连锁有限公司温江片片区主管职务，任温江店店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免去杨艳同志四川太极大药房连锁有限公司金丝街店店长职务，任金丝街店店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免去王旭同志四川太极大药房连锁有限公司重庆路店店长职务，任华油路店店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免去张蓉同志四川太极大药房连锁有限公司光华一片片区主管职务，任人事部招聘专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免去王胜军同志四川太极大药房连锁有限公司光华二片片区主管职务，任营运部培训专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免去任会茹同志四川太极大药房连锁有限公司邛崃片片区主管职务，任邛崃中心店店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免去张博同志四川太极大药房连锁有限公司新都片片区主管职务，任新繁店店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免去郑红艳同志四川太极大药房连锁有限公司新津片片区主管职务，任新津邓双店店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任命刘莎同志为四川太极大药房连锁有限公司崇州金带街店店长职务，聘用期两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二月二日</w:t>
      </w:r>
    </w:p>
    <w:p>
      <w:pPr>
        <w:pStyle w:val="Normal"/>
        <w:rPr/>
      </w:pPr>
      <w:r>
        <w:rPr>
          <w:rFonts w:ascii="宋体;SimSun" w:hAnsi="宋体;SimSun" w:cs="宋体;SimSun"/>
          <w:b/>
          <w:sz w:val="32"/>
          <w:szCs w:val="32"/>
          <w:u w:val="single"/>
        </w:rPr>
        <w:t xml:space="preserve">主题词：任免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5</w:t>
      </w:r>
      <w:r>
        <w:rPr>
          <w:rFonts w:ascii="宋体;SimSun" w:hAnsi="宋体;SimSun" w:cs="宋体;SimSun"/>
          <w:b/>
          <w:sz w:val="32"/>
          <w:szCs w:val="32"/>
          <w:u w:val="single"/>
        </w:rPr>
        <w:t>年</w:t>
      </w:r>
      <w:r>
        <w:rPr>
          <w:rFonts w:cs="宋体;SimSun" w:ascii="宋体;SimSun" w:hAnsi="宋体;SimSun"/>
          <w:b/>
          <w:sz w:val="32"/>
          <w:szCs w:val="32"/>
          <w:u w:val="single"/>
        </w:rPr>
        <w:t>2</w:t>
      </w:r>
      <w:r>
        <w:rPr>
          <w:rFonts w:ascii="宋体;SimSun" w:hAnsi="宋体;SimSun" w:cs="宋体;SimSun"/>
          <w:b/>
          <w:sz w:val="32"/>
          <w:szCs w:val="32"/>
          <w:u w:val="single"/>
        </w:rPr>
        <w:t>月</w:t>
      </w:r>
      <w:r>
        <w:rPr>
          <w:rFonts w:cs="宋体;SimSun" w:ascii="宋体;SimSun" w:hAnsi="宋体;SimSun"/>
          <w:b/>
          <w:sz w:val="32"/>
          <w:szCs w:val="32"/>
          <w:u w:val="single"/>
        </w:rPr>
        <w:t>2</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刘晏西    核对：雷骅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32:00Z</dcterms:created>
  <dc:creator>ox</dc:creator>
  <dc:description/>
  <cp:keywords/>
  <dc:language>en-US</dc:language>
  <cp:lastModifiedBy>微软用户</cp:lastModifiedBy>
  <cp:lastPrinted>2014-07-03T11:41:00Z</cp:lastPrinted>
  <dcterms:modified xsi:type="dcterms:W3CDTF">2015-02-05T02:22:00Z</dcterms:modified>
  <cp:revision>3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