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片区调整的通知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优化片区工作，提升各片区的经营质量管理水平，现对片区调整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片区规划的原则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开始对原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片区进行调整，以行政区域和就近原则为基础，各片区门店数量至少在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家以上，最多达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家。调整后由原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缩减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（含旗舰店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区域跨度较大的郊县门店以行政单位为区域进行了调整，如原崇州片、都江堰片现调整为崇都片等。</w:t>
      </w:r>
    </w:p>
    <w:p>
      <w:pPr>
        <w:pStyle w:val="Normal"/>
        <w:snapToGrid w:val="false"/>
        <w:spacing w:lineRule="exact" w:line="500"/>
        <w:ind w:firstLine="562"/>
        <w:rPr/>
      </w:pPr>
      <w:r>
        <w:rPr/>
        <w:t>二、新片区具体明细表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30"/>
        <w:gridCol w:w="904"/>
        <w:gridCol w:w="945"/>
        <w:gridCol w:w="900"/>
        <w:gridCol w:w="750"/>
        <w:gridCol w:w="4436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片区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片长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门店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门店名称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红星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西部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沙河源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羊子山西路药店（兴元华盛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二环路北四段药店（汇融名城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人民中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金牛区交大路第三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金牛区白马寺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都三河场镇天海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都区新繁镇繁江北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都区新泰西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都区马超东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金牛区黄苑东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营兴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药房金牛区五里墩支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金丝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青羊区北东街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双建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双林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龙潭西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杉板桥南一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崔家店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华油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玉双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华泰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浆洗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武侯区一环路南一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通盈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锦江区水杉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成华区万科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锦江区柳翠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锦江区观音桥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龙泉驿区同安镇锦绣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龙泉驿区东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青白江区华金大道二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华康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片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枣子巷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光华村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清江东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土龙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黄金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青羊区十二桥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温江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柳城正通东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温江区柳城街道同兴东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光华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青羊区浣花滨河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青羊区群和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武侯区顺和街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武侯大道双楠段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武侯区燃灯寺东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滨江东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邛崃片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晋原镇子龙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晋源镇东壕沟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晋源镇富民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晋源镇围城北路西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安仁镇千禧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沙渠镇方圆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晋原镇通达东路五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新场镇文昌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大邑县晋原镇内蒙古大道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邛崃中心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邛崃市临邛镇汇源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邛崃市平乐镇台子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邛崃市临邛镇长安大道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邛崃市临邛镇洪川小区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邛崃市羊安镇永康大道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园大道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高新天久北巷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高新区府城大道西段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乐中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高新区民丰大道西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高新区大源北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高新区中和街道柳荫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南湖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华阳正东中街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津县五津镇外西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津邓双镇岷江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新津县正东街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兴义镇万兴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新津县五津西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双流县西航港街道锦华路一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双流县东升镇清泰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锦江区楠丰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承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景中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奎光路中段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幸福镇翔风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市蒲阳镇堰问道西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聚源镇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灌口镇外北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都江堰市蒲阳路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崇州中心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怀远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金带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郫县郫筒镇东大街药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羊马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旗舰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旗舰店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片区主管职责：</w:t>
      </w:r>
    </w:p>
    <w:p>
      <w:pPr>
        <w:pStyle w:val="TextBodyIndent"/>
        <w:spacing w:lineRule="exact" w:line="50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本职工作：贯彻执行公司经营理念及经营策略，保证门店规范运作，完成公司下达的经营目标及管理目标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二）领导责任：  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本片区的经营计划、工作质量（效率）负责；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本片区员工工作质量、管理目标负责；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本片区员工的业务指导与培养，对本店员工的纪律行为、工作秩序、团队精神负责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直接责任：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本片区门店的经营状况及目标达成负责；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公司的规章制度、各种指令在本片区门店的执行情况负责；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顾客反馈信息及对顾客服务质量负责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工作内容：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目标管理：制定并分解经营目标，执行、制定并实施经营措施，进行片区门店损益分析、效益管理，组织本片区门店员工积极完成经营目标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商品管理：掌握本片区门店商品的进销存状情况，进行商品销售分析，对本片区门店商品合理配置，有效陈列，合理控制库存，建立适合本片区门店的商品营销措施，达到商品销售效率最大化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人员管理：组织召开片区门店会议，负责本片区门店员工的工作安排、业务指导、在岗培训与培养，员工的绩效评估与激励，建立良好的协作团队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顾客管理：不断提高片区门店的服务质量和服务技能，进行顾客开发和维护；对片区门店客流分析总结，制定适合本片区门店的顾客开发计划和维护措施；建立重要顾客档案、处理顾客异议，培养忠实顾客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现场管理：维护本片区门店的形象，使门店的布局合理、陈列活性化，保持门店整洁，维护门店秩序，保证顾客人身及财产安全、公司财产安全、员工人身安全等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信息管理：对公司的各种指令执行准时到位，本片区门店各种信息及时准确的反馈给公司，对门店的各种文档记录准确、及时，按规范管理文档；对公司的各种营销信息保密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促销管理：及时掌握本片区门店所在区域的商圈变化、掌握周边竞争对手的营销情况，针对商圈的变化及时提出、采取应变策略；扩大本片区门店在商圈内的覆盖和影响范围。同时严格按要求执行每期主题促销活动，亦可根据商圈、本片区门店实际情况主动提交促销申请并负责现场促销工作安排、员工调配、促销用品清点、赠品管理及促销活动效果评估。</w:t>
      </w:r>
    </w:p>
    <w:p>
      <w:pPr>
        <w:pStyle w:val="Normal"/>
        <w:autoSpaceDE w:val="false"/>
        <w:spacing w:lineRule="exact" w:line="500"/>
        <w:ind w:firstLine="63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财务管理：对本片区门店的资产合理利用、维护和管理；掌握控制本片区门店收银过程的规范化，确保本片区门店的收入及时准确的存入公司账户中；妥善保管各种财务记录、凭证；组织本片区门店员工参加盘点工作，合理控制本片区门店的各种费用支出，对本片区门店的盈亏状况负责。 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片区销售指标：</w:t>
      </w:r>
      <w:r>
        <w:rPr>
          <w:rFonts w:ascii="仿宋_GB2312" w:hAnsi="仿宋_GB2312" w:cs="仿宋_GB2312" w:eastAsia="仿宋_GB2312"/>
          <w:sz w:val="28"/>
          <w:szCs w:val="28"/>
        </w:rPr>
        <w:t>片区任务根据公司全年指标及整体规划进行调整，如果片区门店还涉及进一步优化的情况（如门店升级、移址、搬迁等因素），片区全年任务将会有上下浮动，具体任务以营运部下发的为准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片区主管的作息时间和考勤管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片区主管直接由营运部管理，营运部对片区主管日常管理工作进行考核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作息时间：每月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每月第一周、第三周休息周五和周六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每月第二周、第四周休息周六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休息如有特殊情况需要调整休息，需经营运部经理批准同意。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片区主管每天上班、下班使用门店座机向营运部报到两次，营运部进行登记备案，每月对片区主管考勤。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二月二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片区  调整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熊小艳      核对：吴灵莉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473"/>
      <w:jc w:val="left"/>
    </w:pPr>
    <w:rPr>
      <w:rFonts w:ascii="宋体;SimSun" w:hAnsi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4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2-05T02:21:00Z</dcterms:modified>
  <cp:revision>4</cp:revision>
  <dc:subject/>
  <dc:title> </dc:title>
</cp:coreProperties>
</file>