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天胶试吃品领取通知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开展天胶“熬胶”和“品尝”活动，是</w:t>
      </w:r>
      <w:r>
        <w:rPr>
          <w:sz w:val="28"/>
        </w:rPr>
        <w:t>为</w:t>
      </w:r>
      <w:r>
        <w:rPr>
          <w:sz w:val="28"/>
          <w:szCs w:val="24"/>
        </w:rPr>
        <w:t>继续提升天胶品牌力和增加天胶的销量。现因天胶试吃品数量有限，若门店需要天胶试吃品，则自行向片区主管申请。领取天胶试吃品后，一定好好利用！要求：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陈列在店内收银台、阿胶陈列台等显眼处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</w:t>
      </w:r>
      <w:r>
        <w:rPr>
          <w:color w:val="FF0000"/>
          <w:sz w:val="28"/>
          <w:szCs w:val="28"/>
        </w:rPr>
        <w:t>“舍得”</w:t>
      </w:r>
      <w:r>
        <w:rPr>
          <w:sz w:val="28"/>
          <w:szCs w:val="28"/>
        </w:rPr>
        <w:t>让顾客试吃，只要是潜在的顾客，都可用资源去吸引，最终产生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片长监督执行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2-05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