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切片机、粉粹机维护、维修流程图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221320"/>
                          <a:chOff x="0" y="0"/>
                          <a:chExt cx="57142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891720"/>
                            <a:ext cx="15994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切片机、粉碎机的使用严格按《中药切片机操作规范》、《粉碎机操作规范》要求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79720"/>
                            <a:ext cx="1142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单次维修费用在50元以内(含50元）由门店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联系厂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079000"/>
                            <a:ext cx="15994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次维修费用在50元以上由门店参照《切片机、粉粹机零部件价格表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填写《设备报修申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03188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门店做好维修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3681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片区主管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060080"/>
                            <a:ext cx="1713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责任人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75344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分管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447520"/>
                            <a:ext cx="21711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向门店反馈领导审签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626960"/>
                            <a:ext cx="3199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切片机、粉粹机的维修费用由办公室凭厂家正式发票按财务要求统一报销，费用计入对应的维修设备门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891000"/>
                            <a:ext cx="14853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切片机、粉碎机非正常损坏（维护不当或未按规范要求操作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16944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门店自行承担维修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（公司不予报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27700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门店自行联系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9828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切片机、粉粹机维护、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9364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93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830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8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8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8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843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754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665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58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0522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614160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门店联系厂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44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7359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438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1080"/>
                            <a:ext cx="720" cy="37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735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329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47.35pt" coordorigin="0,0" coordsize="8999,12947">
                <v:rect id="shape_0" stroked="f" o:allowincell="f" style="position:absolute;left:0;top:0;width:899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404;width:251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切片机、粉碎机的使用严格按《中药切片机操作规范》、《粉碎机操作规范》要求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275;width:17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单次维修费用在50元以内(含50元）由门店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联系厂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274;width:251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次维修费用在50元以上由门店参照《切片机、粉粹机零部件价格表》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填写《设备报修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11074;width:21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门店做好维修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530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片区主管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6394;width:26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责任人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486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分管领导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8579;width:34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向门店反馈领导审签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2011;width:50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切片机、粉粹机的维修费用由办公室凭厂家正式发票按财务要求统一报销，费用计入对应的维修设备门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403;width:233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切片机、粉碎机非正常损坏（维护不当或未按规范要求操作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991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门店自行承担维修费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（公司不予报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586;width:21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门店自行联系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55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切片机、粉粹机维护、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935" to="701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623" to="4859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935" to="287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935" to="701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808" to="449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495" to="2879,28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808" to="125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808" to="449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495" to="7019,3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056" to="70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679" to="4499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772" to="4499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864" to="4499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956" to="449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9672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门店联系厂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47" to="4499,9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608" to="4497,10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0139" to="4499,10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79" to="1079,10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608" to="2879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1543" to="2879,12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煎药机维护、维修流程图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841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419320"/>
                          <a:chOff x="0" y="0"/>
                          <a:chExt cx="5715000" cy="841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1428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9828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煎药机维护、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9100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煎药机的使用严格按《煎药机操作规范》要求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82080"/>
                            <a:ext cx="1828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单次维修费用在200元以内(含200元）由门店参照《煎药机配件更换价格表》填写《设备报修申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882080"/>
                            <a:ext cx="1599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次维修费用在200元以上由门店参照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《煎药机配件收费价格表》填写《设备报修申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36744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片区主管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060080"/>
                            <a:ext cx="1713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责任人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75416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分管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843160"/>
                            <a:ext cx="1713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联系厂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43824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门店做好维修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03332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邮件向办公室反馈维修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6240"/>
                            <a:ext cx="3999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煎药机维修费用的结算由办公室凭厂家正式发票、门店负责人签字确认的维修单按财务要求统一报销，费用计入维修设备发生的门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485360"/>
                            <a:ext cx="102816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煎药机非正常损坏（维护不当或未按操作规范使用等）：门店填写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设备报修申请单》（注明自行承担费用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报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636240"/>
                            <a:ext cx="159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门店自行承担维修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（公司不予报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9364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96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36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43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8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0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73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73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65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58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48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4475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585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67440"/>
                            <a:ext cx="72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51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942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416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1416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735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329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62.95pt" coordorigin="0,0" coordsize="9000,13259">
                <v:rect id="shape_0" stroked="f" o:allowincell="f" style="position:absolute;left:1;top:0;width:899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155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煎药机维护、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03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煎药机的使用严格按《煎药机操作规范》要求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964;width:28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单次维修费用在200元以内(含200元）由门店参照《煎药机配件更换价格表》填写《设备报修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964;width:251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次维修费用在200元以上由门店参照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《煎药机配件收费价格表》填写《设备报修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303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片区主管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6394;width:26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责任人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487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分管领导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9202;width:26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联系厂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0139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门店做好维修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1076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邮件向办公室反馈维修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010;width:62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煎药机维修费用的结算由办公室凭厂家正式发票、门店负责人签字确认的维修单按财务要求统一报销，费用计入维修设备发生的门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339;width:161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煎药机非正常损坏（维护不当或未按操作规范使用等）：门店填写《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设备报修申请单》（注明自行承担费用）</w:t>
                        </w: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报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451;width:2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门店自行承担维修费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（公司不予报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35" to="773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24" to="5220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35" to="342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35" to="77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495" to="503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495" to="504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495" to="162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83" to="3420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679" to="3420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79" to="50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68" to="162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368" to="504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772" to="3420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864" to="414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580" to="342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579" to="4138,8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864" to="2880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303" to="7740,9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955" to="4140,8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359" to="7737,9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672" to="3060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672" to="5040,10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607" to="3060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543" to="3060,12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发电机维护、维修流程图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8320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320320"/>
                          <a:chOff x="0" y="0"/>
                          <a:chExt cx="5715000" cy="832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71428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0281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电机实行“谁使用谁维护”的原则。即使用门店进行维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91720"/>
                            <a:ext cx="913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门店因停电需使用发电机，应寻最近的门店调节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720"/>
                            <a:ext cx="2056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电机使用完毕，门店责任人务必及时检查发电机磨损情况、机油情况等，并做好机身保洁，确保移交至其他门店能正常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66444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电机移交时，移交双方填写《发电机移交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82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电机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280"/>
                            <a:ext cx="2971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以片区为单位，片区主管负责牵头在片区内考察2-3家维修点，择优定点1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682640"/>
                            <a:ext cx="1256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电机正常折损由门店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填写《设备报修申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674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片区主管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26772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门店联系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86280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门店结算维修费用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45716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片区主管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050800"/>
                            <a:ext cx="1256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645160"/>
                            <a:ext cx="1485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分管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240240"/>
                            <a:ext cx="1142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按财务要求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68264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发电机非正常损坏（维护、使用不当等原因）由门店联系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67480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门店自行承担维修费用（公司不予报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230240"/>
                            <a:ext cx="3542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发电机发生故障务必及时维修，门店因拖延时间或推卸责任未及时维护、维修造成发电机无法正常使用的，根据情节轻重，对门店店长和责任人分别处以100-1000元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160"/>
                            <a:ext cx="1942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片区主管负责监督门店发电机交接手续的办理，并签字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936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87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6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5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963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863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8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8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8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66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5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754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34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42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3532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252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53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353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55.15pt" coordorigin="0,0" coordsize="9000,13103">
                <v:rect id="shape_0" stroked="f" o:allowincell="f" style="position:absolute;left:1;top:0;width:8998;height:1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404;width:161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电机实行“谁使用谁维护”的原则。即使用门店进行维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404;width:14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门店因停电需使用发电机，应寻最近的门店调节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99;width:32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电机使用完毕，门店责任人务必及时检查发电机磨损情况、机油情况等，并做好机身保洁，确保移交至其他门店能正常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771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电机移交时，移交双方填写《发电机移交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5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电机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90;width:46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以片区为单位，片区主管负责牵头在片区内考察2-3家维修点，择优定点1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650;width:19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电机正常折损由门店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填写《设备报修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21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片区主管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146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门店联系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083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门店结算维修费用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019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片区主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954;width:197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890;width:233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分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9827;width:179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按财务要求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650;width:23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发电机非正常损坏（维护、使用不当等原因）由门店联系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212;width:251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门店自行承担维修费用（公司不予报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386;width:55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发电机发生故障务必及时维修，门店因拖延时间或推卸责任未及时维护、维修造成发电机无法正常使用的，根据情节轻重，对门店店长和责任人分别处以100-1000元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9;width:30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片区主管负责监督门店发电机交接手续的办理，并签字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935" to="251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35" to="72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35" to="252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24" to="1620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431" to="2518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431" to="162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120" to="720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120" to="2520,34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03" to="1440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551" to="144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24" to="6120,1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83" to="7378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83" to="486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183" to="738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72" to="6120,2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743" to="486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79" to="4860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616" to="48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743" to="738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551" to="486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487" to="4860,7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424" to="4860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59" to="486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764" to="4858,10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799" to="1440,10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0295" to="4860,10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764" to="30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91440</wp:posOffset>
                </wp:positionV>
                <wp:extent cx="933450" cy="31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发电机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85pt;mso-wrap-distance-left:9.05pt;mso-wrap-distance-right:9.05pt;mso-wrap-distance-top:0pt;mso-wrap-distance-bottom:0pt;margin-top:7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发电机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电子秤维修流程图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841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419320"/>
                          <a:chOff x="0" y="0"/>
                          <a:chExt cx="5715000" cy="8419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71428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982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电子秤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91720"/>
                            <a:ext cx="2856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以片区为单位，片区主管负责牵头在片区内考察2-3家衡器维修点，择优定点1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13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电子秤正常折损由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门店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填写《设备报修申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748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片区主管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267720"/>
                            <a:ext cx="1370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门店店长联系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280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门店结算维修费用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片区主管审核并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05080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64588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分管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240960"/>
                            <a:ext cx="11422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按财务要求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81360"/>
                            <a:ext cx="1942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电子秤非正常损坏（摔倒、被重压等原因）由门店联系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740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门店自行承担维修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（公司不予报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89100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电子秤的校验、检测等按质管部要求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9364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6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43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8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66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5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75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3492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2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62.95pt" coordorigin="0,0" coordsize="9000,13259">
                <v:rect id="shape_0" stroked="f" o:allowincell="f" style="position:absolute;left:1;top:0;width:899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15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电子秤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04;width:44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以片区为单位，片区主管负责牵头在片区内考察2-3家衡器维修点，择优定点1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电子秤正常折损由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门店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填写《设备报修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21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片区主管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146;width:21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门店店长联系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83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门店结算维修费用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20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片区主管审核并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954;width:19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891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分管领导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828;width:179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按财务要求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963;width:30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电子秤非正常损坏（摔倒、被重压等原因）由门店联系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211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门店自行承担维修费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（公司不予报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03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电子秤的校验、检测等按质管部要求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35" to="737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935" to="738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35" to="270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24" to="5040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495" to="467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3" to="2700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495" to="126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495" to="468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743" to="126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679" to="1260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16" to="126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551" to="126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487" to="1260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8424" to="1260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359" to="126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43" to="468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险柜维修流程图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841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419320"/>
                          <a:chOff x="0" y="0"/>
                          <a:chExt cx="5714280" cy="8419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976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保险柜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90720"/>
                            <a:ext cx="205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保险柜正常折损由门店向厂家询价后填写《设备报修申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7830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片区主管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376000"/>
                            <a:ext cx="1713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责任人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97036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门店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联系厂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356544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门店结算维修费用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15980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片区主管审核并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75416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34924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分管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94288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按财务要求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99000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保险柜非正常损坏（忘记密码、违规操作等）由门店联系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7823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门店自行承担维修费用（公司不予报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9264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4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8044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74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268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86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457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5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645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62.95pt" coordorigin="0,0" coordsize="8999,13259">
                <v:rect id="shape_0" stroked="f" o:allowincell="f" style="position:absolute;left:0;top:0;width:899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8;top:31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保险柜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560;width:32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保险柜正常折损由门店向厂家询价后填写《设备报修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808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片区主管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3742;width:26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责任人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4678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门店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联系厂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561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门店结算维修费用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6551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片区主管审核并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7487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8424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分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9359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按财务要求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559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保险柜非正常损坏（忘记密码、违规操作等）由门店联系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07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门店自行承担维修费用（公司不予报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91" to="6477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091" to="647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091" to="215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79" to="431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39" to="215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76" to="2159,3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212" to="215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147" to="2159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6083" to="2159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020" to="2159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955" to="2159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8891" to="215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339" to="647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冰柜维修流程图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841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419320"/>
                          <a:chOff x="0" y="0"/>
                          <a:chExt cx="5714280" cy="8419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891000"/>
                            <a:ext cx="2971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以片区为单位，片区主管负责牵头在片区内考察2-3家医用冰柜维修点，择优定点1家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9664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冰柜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682640"/>
                            <a:ext cx="1942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门店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填写《设备报修申请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27772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片区主管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872080"/>
                            <a:ext cx="1713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办公室责任人审核、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6716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办公室分管领导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060080"/>
                            <a:ext cx="2171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向门店反馈领导审签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65444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门店联系维修点进行维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524952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门店结算维修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84316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门店</w:t>
                              </w: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按财务要求报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593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8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81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7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169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76416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58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525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54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62.95pt" coordorigin="0,0" coordsize="8999,13259">
                <v:rect id="shape_0" stroked="f" o:allowincell="f" style="position:absolute;left:0;top:0;width:899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8;top:1403;width:46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以片区为单位，片区主管负责牵头在片区内考察2-3家医用冰柜维修点，择优定点1家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467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冰柜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650;width:30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门店</w:t>
                        </w: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填写《设备报修申请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587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片区主管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523;width:269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办公室责任人审核、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460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办公室分管领导审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6394;width:34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向门店反馈领导审签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330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门店联系维修点进行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8267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门店结算维修费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9202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门店</w:t>
                        </w: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按财务要求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935" to="431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183" to="4319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120" to="431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055" to="4319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991" to="4319,5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928" to="4319,6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864" to="4319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799" to="4319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735" to="4319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1:00Z</dcterms:created>
  <dc:creator>微软用户</dc:creator>
  <dc:description/>
  <cp:keywords/>
  <dc:language>en-US</dc:language>
  <cp:lastModifiedBy>微软用户</cp:lastModifiedBy>
  <cp:lastPrinted>2014-05-20T17:23:00Z</cp:lastPrinted>
  <dcterms:modified xsi:type="dcterms:W3CDTF">2014-05-20T09:29:00Z</dcterms:modified>
  <cp:revision>3</cp:revision>
  <dc:subject/>
  <dc:title>切片机、粉粹机维护、维修流程图：</dc:title>
</cp:coreProperties>
</file>