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5613,53807,95624,37205,53950,106019,14002,44283,72636,39926,47501,135479,15609,85996,22522,44362,105233,54409,43227,41366,660,78055,64193,23897,35499,77860,53851,112255,137407,109595,39708,107396,101084,40014,58607,35736,2025,3564,272,5627,5626,24816,3030,50183,47315,3222,69464,181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6:21Z</dcterms:created>
  <dc:creator/>
  <dc:description/>
  <dc:language>en-US</dc:language>
  <cp:lastModifiedBy>Administrator</cp:lastModifiedBy>
  <cp:lastPrinted>2015-02-10T11:02:00Z</cp:lastPrinted>
  <dcterms:modified xsi:type="dcterms:W3CDTF">2015-02-27T07:12:34Z</dcterms:modified>
  <cp:revision>0</cp:revision>
  <dc:subject/>
  <dc:title>                      “新春大比武”销售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