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tbl>
      <w:tblPr>
        <w:tblW w:w="964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郑莉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1.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6.3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习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2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3.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中和职业中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流清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" w:leader="none"/>
                <w:tab w:val="center" w:pos="8159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人安排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6:49:00Z</dcterms:created>
  <dc:creator/>
  <dc:description/>
  <dc:language>en-US</dc:language>
  <cp:lastModifiedBy>Administrator</cp:lastModifiedBy>
  <dcterms:modified xsi:type="dcterms:W3CDTF">2015-02-27T07:09:09Z</dcterms:modified>
  <cp:revision>0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