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营兴街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6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4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9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5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买一赠一，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就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优惠很多，很吸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袋装和贵细打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营兴街店：宋留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2.2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6T10:26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