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黄苑东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苑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3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3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4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2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，开塞露，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感冒清热软胶囊，蒲迪兰消炎片，风寒感冒颗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特价品种多，顾客选择余地宽广，一元抢购很受顾客喜欢，吸引力度较大。把以前卖不动品种都卖出去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买赠活动大，突出单品价格比以前便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及时，资料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少罚款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2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6T06:10:3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