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邓双店“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周年庆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44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94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47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0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4-17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80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78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95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3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2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5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4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8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1.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4-17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80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78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95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3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-2.10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507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4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9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-2.10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50.7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9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1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3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.4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2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榨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.8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7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红霉素眼膏、清凉喉片、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705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蛋白质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93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位进店顾客都有介绍并又到店外发送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持续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颜色单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请公司配送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做的不是很到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会注意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不是很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多多宣传</w:t>
            </w:r>
          </w:p>
        </w:tc>
      </w:tr>
      <w:tr>
        <w:trPr>
          <w:trHeight w:val="8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同比去年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7%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明年本店会更加努力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门店名称：中和柳荫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期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2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26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9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2-26T12:17:37Z</dcterms:modified>
  <cp:revision>10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