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3531.15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20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353.1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2-26T11:47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