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85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.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FF0000"/>
          <w:sz w:val="18"/>
          <w:szCs w:val="18"/>
        </w:rPr>
        <w:t>.1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85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3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3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榨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盐酸金霉素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炎止咳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26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9:26:42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