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三河场店“春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1.2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6.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8.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4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、开塞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食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活动的宣传和现场氛围营造比较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汤臣倍健活动很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店没有此项活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三河场店：李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  2.  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26T09:20:00Z</dcterms:modified>
  <cp:revision>1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