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乐中街</w:t>
      </w:r>
      <w:r>
        <w:rPr>
          <w:b/>
          <w:bCs/>
          <w:sz w:val="28"/>
          <w:szCs w:val="28"/>
        </w:rPr>
        <w:t>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乐中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97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9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  <w:b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9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9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7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两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7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9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.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塞露、棉签、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翘片、口罩、红霉素软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颗粒，膏药类，抗菌消炎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保健品优惠力度大，销售的比较好，奖品比较丰富，能够吸引顾客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品种丰富多，能够吸引顾客，销售较好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了的，员工对活动内容都比较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为活动时间有点晚，很多顾客都回老家了，所以领取礼品时没平时人气旺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轻顾客对盐没兴趣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的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些单品销售较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乐中街：张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_MKD</cp:lastModifiedBy>
  <cp:lastPrinted>2014-11-27T15:11:00Z</cp:lastPrinted>
  <dcterms:modified xsi:type="dcterms:W3CDTF">2015-02-26T08:48:5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