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华阳正东中街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27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8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8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4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.8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 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榨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8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花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，膏药一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比较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的分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很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现时赠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增加现时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得比较理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活动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名称：华阳正东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-2-26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6T08:50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